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escribes the changes from GANTT version 1.3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TT2 is a complete rewrite although it maintains compatibilit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It is designed for use with hard disk systems.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line documentation and improv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use support and SAA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ckground processing for better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nned and actual displays with the "BookI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cumulative Planned vs. Actual job comple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ture availability in German and Spanish (if there is a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GANTT version 1.x you may notice some differenc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TT 2.x. You may also want to keep using version 1.3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use with a diskette on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itional storage is required for the program and data. 256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quired. Disk storage has also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Resource Activities frame F5 has been eliminated. Lack of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t that the content was difficult to explain wa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ACTIVITIES TOT, SUB, CLR, CLS, commands 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use wa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GANTT2 program now consists of three files rath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TT2.EXE, GANTT2.PIC, and GANTT2.MSG make up the program.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program to support a variety of languages by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and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ime starts with year 50 and ends with year 49. This allow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an across year 2000 (start in 1950 and end in 2049)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haracters to indicate the year. If you had projec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ear 1950 and ending after 1950 they will no long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as they will be seen as starting in 20xx and ending in 19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had multiple jobs with the same name in the project.P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ne will now be displayed rather than the first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rename your "project.PRT" file to "project.REF"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uplicate nam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there are multiple tasks with the same name in a j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will all be displayed on the same line rather than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Version 2.x of GANTT supports multiple independent time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ingle line with JOB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ackslash "\" can no longer be used as a job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2 (Smiley) and ASCII 12 (Eject)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additional list of differences between GANTT version 1.x</w:t>
      </w:r>
    </w:p>
    <w:p>
      <w:pPr>
        <w:pStyle w:val="PreformattedText"/>
        <w:bidi w:val="0"/>
        <w:jc w:val="left"/>
        <w:rPr/>
      </w:pPr>
      <w:r>
        <w:rPr/>
        <w:t>and 2.x. These differences are compatible with any existing files or</w:t>
      </w:r>
    </w:p>
    <w:p>
      <w:pPr>
        <w:pStyle w:val="PreformattedText"/>
        <w:bidi w:val="0"/>
        <w:jc w:val="left"/>
        <w:rPr/>
      </w:pPr>
      <w:r>
        <w:rPr/>
        <w:t>configurations you may be using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isk paths can be used with the command and the project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ANTT.EXE, GANTT.PIC, and GANTT.MSG always stay together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to b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project.PRT, project.REF, project.GKB, and project.G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assumed to be in the same directory but tha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different from the directory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"project.REF" is a new optional file. It is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ject.PRT" file and can be used interchangeable in most cases.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xist the .REF file is considered to be the referen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T file is the current status. Double lines will be display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that is contained in both files. The order of th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.REF file sequence. This allows you to display pl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. actual, insert additional formatting lines and notes, or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 the order of the job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